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Alan C. Elliott, 198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is a SHAREWARE program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t and give it to friends, and that use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may distribute it (as long as n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ltered). This gives you a chance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spend a lot of money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may not meet your needs.  If MATH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you, please become a registered user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orm. You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the registration fee directly to TexaSof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is a game to help you practice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on, and multiplication. The game displays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n the screen, then you must type the answ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tt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its your country against an oppon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n answer correctly, your team wins a po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mistake, your opponent gains a point.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nine flags must be filled for on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requires CGA graphics, which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most composite graphics, CGA, RGB, EGA, PGA, M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type monitors.  It will not work on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graphics monitors unless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or such as SIMCGA or HGC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egin MATH GAMES, you will choose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r team), and your opponent.  Next, you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difficulty of phrases to type.  Typic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impl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imple add &amp;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dd, subtract three 2 digi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dd, subtract numbers to 2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dd, subtract three 2 digi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Multiply 2 simpl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Multiply 2 numbers, on 2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Multiple 2 numbers up to 2 dig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display a phrase on the scree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will appear in the upper right corner. You m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correctly before the timer gets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type in the answer correctly in the al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r opponent gets the point.  The scoreboa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keep track of who is winning.  Rememb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9 points (flags)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MATH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floppy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disk in the A: disk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A&gt;.  If it is not,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(no quotes).  At the A&gt; prompt, enter 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hard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MATHGAME floppy disk in drive A: (or B: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A: (or B: the default drive by typing A: (or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Then enter the command INSTALL.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the screen, and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onto your hard disk in a subdirector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MATH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program, from your hard disk (C: assum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D\MATHGAME to change to the \MATHGAME direct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UND BLASTER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ound Blaster installed in your compu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the program "speak" the math problems. To d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egin the Sound Blaster Text-To-Speech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is is with a comman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talker /dbl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ould put this in a batch fil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egin MATHGAME. At the opening screen, it shoul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Sound Blaster is loaded, and ask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TALK option. Answer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ORDER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order blank from the DOS prompt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ORDER.TXT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